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015</wp:posOffset>
            </wp:positionH>
            <wp:positionV relativeFrom="paragraph">
              <wp:posOffset>69850</wp:posOffset>
            </wp:positionV>
            <wp:extent cx="172783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9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Cs/>
          <w:sz w:val="36"/>
          <w:szCs w:val="36"/>
        </w:rPr>
        <w:t>САЗОНОВ ИГОРЬ АЛЕКСАНДР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6210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зюме на вакантную должность</w:t>
      </w:r>
    </w:p>
    <w:p>
      <w:pPr>
        <w:pStyle w:val="Normal"/>
        <w:widowControl w:val="false"/>
        <w:autoSpaceDE w:val="false"/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подаватель специальных дисциплин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ата рождения: </w:t>
      </w:r>
      <w:r>
        <w:rPr>
          <w:rFonts w:cs="Times New Roman" w:ascii="Times New Roman" w:hAnsi="Times New Roman"/>
          <w:sz w:val="30"/>
          <w:szCs w:val="30"/>
        </w:rPr>
        <w:t>26 ноября 1981</w:t>
      </w:r>
      <w:r>
        <w:rPr>
          <w:rFonts w:cs="Times New Roman" w:ascii="Times New Roman" w:hAnsi="Times New Roman"/>
          <w:bCs/>
          <w:sz w:val="30"/>
          <w:szCs w:val="30"/>
        </w:rPr>
        <w:t xml:space="preserve"> (полных лет – 41 год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жительства: г. Москва, ул. Пронская, д.3 (</w:t>
      </w:r>
      <w:r>
        <w:rPr>
          <w:rFonts w:cs="Times New Roman" w:ascii="Times New Roman" w:hAnsi="Times New Roman"/>
          <w:bCs/>
          <w:sz w:val="30"/>
          <w:szCs w:val="30"/>
        </w:rPr>
        <w:t>м. Лермонтовский проспект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ство: Российская Федерация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мейное положение: женат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: дочь 16 лет; дочь 3г. 4 мес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аемая должность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подаватель. 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жидаемая заработная плата</w:t>
      </w:r>
      <w:r>
        <w:rPr>
          <w:rFonts w:cs="Times New Roman" w:ascii="Times New Roman" w:hAnsi="Times New Roman"/>
          <w:sz w:val="30"/>
          <w:szCs w:val="30"/>
        </w:rPr>
        <w:t xml:space="preserve">: 80000 руб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ательный график работы</w:t>
      </w:r>
      <w:r>
        <w:rPr>
          <w:rFonts w:cs="Times New Roman" w:ascii="Times New Roman" w:hAnsi="Times New Roman"/>
          <w:sz w:val="30"/>
          <w:szCs w:val="30"/>
        </w:rPr>
        <w:t>: пятидневка, полная занятость, полный день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ое образовани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>1) С 1997 по 2000 ПТУ №129 (г. Москва, ул. Каланчёвская, д.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Специальность – Слесарь-электрик по ремонту подвижного состава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2) С 2006 по 2011 «Московский государственный областной университет»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(МГОУ) (г. Москва, ул. Радио д.10А, стр.1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Специальность – «Преподаватель технологии и предпринимательства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Специализация – «Техника и техническое творчество»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ое образование (курсы, семинары, переподготовка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) Центр компьютерного обучения «Специалист» при МГТУ им. Н.Э.Баума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Направление: «Менеджмент в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Курсы: «Преподавание для взрослых» (72 ак. ч.) – 22.11.14 – 29.11.14гг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2) Участие в семинаре (имеется сертификат) компании </w:t>
      </w:r>
      <w:r>
        <w:rPr>
          <w:rFonts w:cs="Times New Roman" w:ascii="Times New Roman" w:hAnsi="Times New Roman"/>
          <w:sz w:val="30"/>
          <w:szCs w:val="30"/>
          <w:lang w:val="en-US"/>
        </w:rPr>
        <w:t>Prolyte</w:t>
      </w:r>
      <w:r>
        <w:rPr>
          <w:rFonts w:cs="Times New Roman" w:ascii="Times New Roman" w:hAnsi="Times New Roman"/>
          <w:sz w:val="30"/>
          <w:szCs w:val="30"/>
        </w:rPr>
        <w:t xml:space="preserve"> «Риггинг и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системы безопасности», «Устройство и эксплуатация лебёдок </w:t>
      </w:r>
      <w:r>
        <w:rPr>
          <w:rFonts w:cs="Times New Roman" w:ascii="Times New Roman" w:hAnsi="Times New Roman"/>
          <w:sz w:val="30"/>
          <w:szCs w:val="30"/>
          <w:lang w:val="en-US"/>
        </w:rPr>
        <w:t>Prolyft</w:t>
      </w:r>
      <w:r>
        <w:rPr>
          <w:rFonts w:cs="Times New Roman" w:ascii="Times New Roman" w:hAnsi="Times New Roman"/>
          <w:sz w:val="30"/>
          <w:szCs w:val="30"/>
        </w:rPr>
        <w:t xml:space="preserve">» -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25.05.16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офессиональная переподготовка на учителя физики в Институте физики, технологии и информационных систем (при Московском городском педагогическом университете) (н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азвание программы: </w:t>
      </w:r>
      <w:r>
        <w:rPr>
          <w:rFonts w:cs="Times New Roman" w:ascii="Times New Roman" w:hAnsi="Times New Roman"/>
          <w:sz w:val="30"/>
          <w:szCs w:val="30"/>
          <w:lang w:eastAsia="ru-RU"/>
        </w:rPr>
        <w:t>преподавание физики                     в общеобразовательных организациях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540 ч; (01.10.2020 - 01.04.2021 гг.).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ыт работы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13г. – по настоящее врем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Лайтмастер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ghtmas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. Москва, ул. Золоторожский Вал д.11, стр.9). Компания занимается профессиональным световым оформлением концертов и дискотек, а также прокатом светового и сценического оборудования шоу-бизнеса и профессиональным обслуживанием сценического оборудования сферы шоу-бизнеса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bCs/>
          <w:sz w:val="28"/>
          <w:szCs w:val="28"/>
        </w:rPr>
        <w:t>– методист консультационных курсов для сотрудников АО «Лайтмастер»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чинение  </w:t>
      </w:r>
      <w:r>
        <w:rPr>
          <w:rFonts w:cs="Times New Roman" w:ascii="Times New Roman" w:hAnsi="Times New Roman"/>
          <w:bCs/>
          <w:sz w:val="28"/>
          <w:szCs w:val="28"/>
        </w:rPr>
        <w:t>– генеральный директор АО «Лайтмастер»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чинённост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т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 и навыки, приобретённые в процессе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здание и модернизация системы и средств обучения сотрудников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методик оценки знаний, умений и навыков сотрудник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билет-тесты, тесты, карточки-игры...)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готовка и переподготовка кадров, корпоративное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рудников (выдача сертификатов)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бота с полиграфической компанией «Андоба Пресс» – производ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етодических пособий для консультационных курсов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Работа с компанией «Компас» (магазин охраны труда) – производство плак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консультационных курсов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азработка и совершенствование учебных (рабочих) программ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методических пособий по следующим дисциплинам (консультационным курсам)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«Базовая математика, геометрия, физика» (7 часов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«Электробезопасность» (14 часов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«Основы электротехники» (14 часов)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«Грузоподъёмные механизмы, применяемые в шоу-бизнесе» (7 часов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«Основы сценического такелажа (риггинга)» (7 часов)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) «Правила промышленной безопасности (ФНП) опасных производственных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ов, на которых используется оборудование, работающее под избыточным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влением» (7 часов);                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) «Психология общения» (7 часов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«Должностная инструкция прораба (бригадира) АО «Лайтмастер» (7 часов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) «Правила оказания первой помощи» (14 часов)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«Охрана труда» (14 часов)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) «Противопожарный режим в РФ. ЧС мирного и военного времени.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ражданская оборона РФ» (14 часов)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работка календарно – тематического планирования занятий;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Разработка правил обучения (консультирования) сотрудников АО «Лайтмастер»;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работка лабораторных методических пособий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актических (лабораторных) занятий;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ведение экзаменов и дополнительных занятий (семинаров) с сотрудниками;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Проведение лекций в группах (в основном сотрудники от 18 до 50-60 лет)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5 подразделений холдинга (в каждом подразделении, в среднем, около 20-22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человек), всего около 100 штатных, обучаемых сотрудников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8. Контроль процесса обучения (консультаций)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9. Создание презентаций к методическим пособиям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0. Разработка наглядного материала (стенды, плакаты, приборы...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работка новых корпоративных курсов («Техническая терминология»;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Политическое устройство общества»);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Закупка инвентаря (оборудования) для обучения (нал., б/н расчёт; отчётность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3. Мотивирование сотрудников к учебной деятельности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 Развитие познавательных интересов у сотрудников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Определение потребности в обучении (переобучении) сотрудников;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заимодействие с руководителями (бригадирами) подразделений холдинга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овании обучения (переобучения) сотрудников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7. Участие в собеседовании потенциальных сотрудников (выявление отноше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ёбе, мотивация)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оставление отчётности всем руководителям: </w:t>
      </w:r>
    </w:p>
    <w:p>
      <w:pPr>
        <w:pStyle w:val="Normal"/>
        <w:widowControl w:val="false"/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чёт после лекции (экзамен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квартальные и годовые отчёты в полном объёме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вместное с руководством создание кадрового резерва для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ые разработки средств обучения в АО «Лайтмастер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нд учебный с пультом управления: «Виды соединений потребителей»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обственной разработки и сборки)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нд учебный «Законы трёхфазных цепей переменного тока» (собственной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ки и сборки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енд учебный «Фен» (тепловое действие электрического тока;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 Д.П. Джоуля – Э.Х. Ленца) (собственной разработки и сборки)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каты учебные: «Базовая математика, геометрия, физика»,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Электробезопасность», Основы электротехники», «Охрана труда при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: (оборудования, работающего под избыточным давлением;    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узоподъёмных механизмов)»,  «Правила оказания первой помощи», «Гражданская    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рона»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8г. по 2013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Белый свет 2000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ys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г. Москва, Факультетский пер. д.12). Компания производит и продаёт системы и светильники аварийного освещения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ервисный инженер</w:t>
      </w:r>
      <w:r>
        <w:rPr>
          <w:rFonts w:cs="Times New Roman" w:ascii="Times New Roman" w:hAnsi="Times New Roman"/>
          <w:sz w:val="28"/>
          <w:szCs w:val="28"/>
        </w:rPr>
        <w:t>: ремонт и сервисное обслуживание светильников и систем аварийного освещения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чинени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подразделения «Сервис», генеральный директор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 и навыки, приобретённые в процессе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та с входящей и исходящей документацией (накладные, счета), заключ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говоров на сервисное обслуживание светильников и систем аварий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ещения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е консультации клиентов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андировки на объекты для обслуживания систем аварийного освещ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портивный стадион в г. Екатеринбурге 2012г., Локомотивное депо «Адлер» 2012г.)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ём и отгрузка оборудования компании для (после) ремонта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иагностика, ремонт, регламентное техническое обслуживание светотехнического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образцов продукции к выставкам Крокус Экспо </w:t>
      </w:r>
      <w:r>
        <w:rPr>
          <w:rFonts w:cs="Times New Roman" w:ascii="Times New Roman" w:hAnsi="Times New Roman"/>
          <w:sz w:val="28"/>
          <w:szCs w:val="28"/>
          <w:lang w:val="en-US"/>
        </w:rPr>
        <w:t>Interlight</w:t>
      </w:r>
      <w:r>
        <w:rPr>
          <w:rFonts w:cs="Times New Roman" w:ascii="Times New Roman" w:hAnsi="Times New Roman"/>
          <w:sz w:val="28"/>
          <w:szCs w:val="28"/>
        </w:rPr>
        <w:t xml:space="preserve"> 2012-2013гг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бственные технические разработки в ООО «Белый свет 2000»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Нет разработок. </w:t>
      </w:r>
    </w:p>
    <w:p>
      <w:pPr>
        <w:pStyle w:val="Normal"/>
        <w:widowControl w:val="false"/>
        <w:tabs>
          <w:tab w:val="clear" w:pos="720"/>
          <w:tab w:val="left" w:pos="277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7г. по 2008г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Топаз Электроникс»</w:t>
      </w:r>
      <w:r>
        <w:rPr>
          <w:rFonts w:cs="Times New Roman" w:ascii="Times New Roman" w:hAnsi="Times New Roman"/>
          <w:sz w:val="28"/>
          <w:szCs w:val="28"/>
        </w:rPr>
        <w:t xml:space="preserve"> (г. Москва, Шоссе Энтузиастов д.29).                                    Системы безопасности и видеонаблюдения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монтажник: монтаж </w:t>
      </w:r>
      <w:r>
        <w:rPr>
          <w:rFonts w:cs="Times New Roman" w:ascii="Times New Roman" w:hAnsi="Times New Roman"/>
          <w:sz w:val="28"/>
          <w:szCs w:val="28"/>
          <w:lang w:val="en-US"/>
        </w:rPr>
        <w:t>SMD</w:t>
      </w:r>
      <w:r>
        <w:rPr>
          <w:rFonts w:cs="Times New Roman" w:ascii="Times New Roman" w:hAnsi="Times New Roman"/>
          <w:sz w:val="28"/>
          <w:szCs w:val="28"/>
        </w:rPr>
        <w:t xml:space="preserve"> компонентов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чинени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игадир радиомонтажников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 и навыки, приобретённые в процессе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дготовка электронных компонентов и плат к монтажу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овершенствование алгоритмов ремонта электронной техники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нтаж навесных и </w:t>
      </w:r>
      <w:r>
        <w:rPr>
          <w:rFonts w:cs="Times New Roman" w:ascii="Times New Roman" w:hAnsi="Times New Roman"/>
          <w:sz w:val="28"/>
          <w:szCs w:val="28"/>
          <w:lang w:val="en-US"/>
        </w:rPr>
        <w:t>chip</w:t>
      </w:r>
      <w:r>
        <w:rPr>
          <w:rFonts w:cs="Times New Roman" w:ascii="Times New Roman" w:hAnsi="Times New Roman"/>
          <w:sz w:val="28"/>
          <w:szCs w:val="28"/>
        </w:rPr>
        <w:t xml:space="preserve"> радиокомпонентов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проводов к монтажу (зачистка, разводка, лужение)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ка светодиодных, систем видеонаблюдения и аудио систем безопасности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йный ремонт электронных модулей и блоков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бственные технические разработки в </w:t>
      </w:r>
      <w:r>
        <w:rPr>
          <w:rFonts w:cs="Times New Roman" w:ascii="Times New Roman" w:hAnsi="Times New Roman"/>
          <w:b/>
          <w:sz w:val="28"/>
          <w:szCs w:val="28"/>
        </w:rPr>
        <w:t>ООО «Топаз Электроникс»</w:t>
      </w:r>
      <w:r>
        <w:rPr>
          <w:rFonts w:cs="Times New Roman" w:ascii="Times New Roman" w:hAnsi="Times New Roman"/>
          <w:sz w:val="30"/>
          <w:szCs w:val="30"/>
        </w:rPr>
        <w:t xml:space="preserve">:  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Нет разработок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г. по 200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У СПО «Железнодорожный колледж № 52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k</w:t>
      </w: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sz w:val="28"/>
          <w:szCs w:val="28"/>
          <w:lang w:val="en-US"/>
        </w:rPr>
        <w:t>msk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(г. Москва, ул. Каланчёвская 26). Подготовка рабочих специалистов для обслуживания железнодорожного транспорта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, мастер производственного обучения (куратор группы слесарей), заведующий мастерской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чинени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производству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 и навыки, приобретённые в процессе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работка рабочих программ, тематических планов по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м: материаловедение, детали машин, устройство, эксплуатация и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емонт тепловозов: ЧМЭ3, ЧМЭ3Э, ЧМЭ3Т, М62, 2М62-У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лендарно – тематическое планирование занятий (уроков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ация и контроль практических занятий в мастерских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подавание теории специальных дисциплин (материаловедение, детали машин;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стройство, эксплуатация и ремонт тепловозов серий ЧМЭ3 и М62)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производственной практики учащихся в локомотивных депо г. Москвы: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Люблино», «Москва-3», «Лихоборы»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бственные технические разработки в </w:t>
      </w:r>
      <w:r>
        <w:rPr>
          <w:rFonts w:cs="Times New Roman" w:ascii="Times New Roman" w:hAnsi="Times New Roman"/>
          <w:b/>
          <w:sz w:val="28"/>
          <w:szCs w:val="28"/>
        </w:rPr>
        <w:t>ГОУ СПО                               «Железнодорожный колледж № 52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лядные средства обучения – «Прецизионные пары топливной аппаратуры»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топливный плунжер и его гильза; игла и форсунка)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2г. по 2006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комотивное депо «Люблино» </w:t>
      </w:r>
      <w:r>
        <w:rPr>
          <w:rFonts w:cs="Times New Roman" w:ascii="Times New Roman" w:hAnsi="Times New Roman"/>
          <w:sz w:val="28"/>
          <w:szCs w:val="28"/>
        </w:rPr>
        <w:t>(филиал ТЧЭ-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Москва, ул. Егорьевская, д.1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ь-электрик по ремонту подвижного состава 4 разряда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чинени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тер цеха ТР-3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 и навыки, приобретённые в процессе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вершенствование методик поиска и устранения технических неисправностей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ических цепях и электротехнического оборудования локомотива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емонт и техническое обслуживание парка тепловозов Москвы и Московской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бласти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емонтаж, монтаж электротехнического оборудования локомотива (контроллеры,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акторы, реле, вентиляторы, датчики, выключатели) и прочей аппаратуры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монт силового и вспомогательного электрооборудования (главный генератор,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ухмашинный агрегат, тяговые электродвигатели, мотор калорифера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помогательного вентилятора, электронный блок зарядки батареи, замена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проводки)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локомотива к реостатным испытаниям и сдаче локомотивной бригаде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по электротехнической части) – запуск дизеля, контроль заряда аккумуляторной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тареи и нормальных режимов работы основных агрегатов (аппаратов) и машин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ведение локомотива в движение и проверка действия электродинамического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рможения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бственные разработки в </w:t>
      </w:r>
      <w:r>
        <w:rPr>
          <w:rFonts w:cs="Times New Roman" w:ascii="Times New Roman" w:hAnsi="Times New Roman"/>
          <w:b/>
          <w:sz w:val="28"/>
          <w:szCs w:val="28"/>
        </w:rPr>
        <w:t>Локомотивном депо «Люблино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. «Методика поиска короткого замыкания в электрической цепи питания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электродвигателя вентилятора холодильника вспомогательного контура». 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3.11.2000г. по 15.11.2002г. </w:t>
        <w:tab/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в РА</w:t>
      </w:r>
      <w:r>
        <w:rPr>
          <w:rFonts w:cs="Times New Roman" w:ascii="Times New Roman" w:hAnsi="Times New Roman"/>
          <w:sz w:val="28"/>
          <w:szCs w:val="28"/>
        </w:rPr>
        <w:t xml:space="preserve"> (у/ч г. Ковров;  в/ч г. Наро-Фоминск)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1997г. по 27.06.2000г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ба в ПТУ №129</w:t>
      </w:r>
      <w:r>
        <w:rPr>
          <w:rFonts w:cs="Times New Roman" w:ascii="Times New Roman" w:hAnsi="Times New Roman"/>
          <w:sz w:val="28"/>
          <w:szCs w:val="28"/>
        </w:rPr>
        <w:t xml:space="preserve"> (г. Москва, ул. Каланчёвская, д.26)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еб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тельный, ответственный, организованный, коммуникабельный, пунктуальный. Предпочитаю творческий подход к решению педагогических и управленческих задач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ладею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граммами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icrosoft Office</w:t>
      </w:r>
      <w:r>
        <w:rPr>
          <w:rFonts w:cs="Times New Roman" w:ascii="Times New Roman" w:hAnsi="Times New Roman"/>
          <w:sz w:val="30"/>
          <w:szCs w:val="30"/>
          <w:lang w:val="en-US"/>
        </w:rPr>
        <w:t>: Word 2003, Excel 2003, Outlook, Power Point 2003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аю с оборудованием для демонстраций и обучения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екторы </w:t>
      </w:r>
      <w:r>
        <w:rPr>
          <w:rFonts w:cs="Times New Roman" w:ascii="Times New Roman" w:hAnsi="Times New Roman"/>
          <w:sz w:val="30"/>
          <w:szCs w:val="30"/>
          <w:lang w:val="en-US"/>
        </w:rPr>
        <w:t>NEC</w:t>
      </w:r>
      <w:r>
        <w:rPr>
          <w:rFonts w:cs="Times New Roman" w:ascii="Times New Roman" w:hAnsi="Times New Roman"/>
          <w:sz w:val="30"/>
          <w:szCs w:val="30"/>
        </w:rPr>
        <w:t xml:space="preserve"> М230Х; наборы лабораторные; мультиметры цифровые; фантом реанимационный; различные электротехнические учебные пособия. 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Мои рекомендац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енеральный директор АО «Лайтмастер» Фоломкин Владимир Сергеевич  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7 (495) 755-91-92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Мои контакт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.т. 8 (915) 451 – 17 – 20 (ежедневно с 11.00 до 23.00)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sazonov</w:t>
      </w:r>
      <w:r>
        <w:rPr>
          <w:rFonts w:cs="Times New Roman" w:ascii="Times New Roman" w:hAnsi="Times New Roman"/>
          <w:sz w:val="30"/>
          <w:szCs w:val="30"/>
        </w:rPr>
        <w:t xml:space="preserve">8190@ </w:t>
      </w:r>
      <w:r>
        <w:rPr>
          <w:rFonts w:cs="Times New Roman" w:ascii="Times New Roman" w:hAnsi="Times New Roman"/>
          <w:sz w:val="30"/>
          <w:szCs w:val="30"/>
          <w:lang w:val="en-US"/>
        </w:rPr>
        <w:t>yandex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Водительское удостоверение категории В.</w:t>
      </w:r>
    </w:p>
    <w:p>
      <w:pPr>
        <w:pStyle w:val="Normal"/>
        <w:tabs>
          <w:tab w:val="clear" w:pos="720"/>
          <w:tab w:val="left" w:pos="9340" w:leader="none"/>
        </w:tabs>
        <w:spacing w:before="0" w:after="20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2240" w:h="15840"/>
      <w:pgMar w:left="1134" w:right="6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1:00Z</dcterms:created>
  <dc:creator>1</dc:creator>
  <dc:description/>
  <cp:keywords/>
  <dc:language>en-US</dc:language>
  <cp:lastModifiedBy>Сазонов И.А.</cp:lastModifiedBy>
  <dcterms:modified xsi:type="dcterms:W3CDTF">2023-08-09T13:09:00Z</dcterms:modified>
  <cp:revision>138</cp:revision>
  <dc:subject/>
  <dc:title>Резюме</dc:title>
</cp:coreProperties>
</file>